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RIM R 49 CASAMBI</w:t>
      </w:r>
    </w:p>
    <w:p>
      <w:pPr>
        <w:pStyle w:val="BerschriftAT"/>
        <w:rPr/>
      </w:pPr>
      <w:r>
        <w:rPr/>
      </w:r>
    </w:p>
    <w:p>
      <w:pPr>
        <w:pStyle w:val="BerschriftAT"/>
        <w:rPr/>
      </w:pPr>
      <w:r>
        <w:rPr/>
        <w:tab/>
        <w:t>LED-Deckenleuchte, dreh- und schwenkbar</w:t>
        <w:br/>
      </w:r>
    </w:p>
    <w:p>
      <w:pPr>
        <w:pStyle w:val="Ausschreibung"/>
        <w:rPr/>
      </w:pPr>
      <w:r>
        <w:rPr/>
        <w:t>LED-Deckenleuchte stufenlos um ca. 90° schwenkbar und ca. 350° drehbar, mit CASAMBI-Steuerung</w:t>
        <w:br/>
        <w:t>Leuchtenkorpus aus Aluminium, zylindrisch,</w:t>
        <w:br/>
      </w:r>
      <w:r>
        <w:rPr>
          <w:b/>
        </w:rPr>
        <w:t>Oberflächenausführung siehe unten</w:t>
      </w:r>
      <w:r>
        <w:rPr/>
        <w:t>,</w:t>
        <w:br/>
        <w:t>Diffusorfläche aus mattiertem Acrylglas,</w:t>
        <w:br/>
        <w:t>rund mit quadratischem Kegelsenkungsfeld,</w:t>
        <w:br/>
        <w:t xml:space="preserve">max. Gehäuseabmessungen </w:t>
      </w:r>
      <w:r>
        <w:rPr>
          <w:rFonts w:cs="Arial"/>
        </w:rPr>
        <w:t xml:space="preserve">Ø / </w:t>
      </w:r>
      <w:r>
        <w:rPr/>
        <w:t>H: ca. 210 / 150 mm,</w:t>
        <w:br/>
      </w:r>
    </w:p>
    <w:p>
      <w:pPr>
        <w:pStyle w:val="Ausschreibung"/>
        <w:rPr/>
      </w:pPr>
      <w:r>
        <w:rPr/>
        <w:t>49 Stück Mid-Power LED,</w:t>
        <w:br/>
        <w:t xml:space="preserve">Nutzlichtstrom 1050 lm </w:t>
      </w:r>
    </w:p>
    <w:p>
      <w:pPr>
        <w:pStyle w:val="Ausschreibung"/>
        <w:rPr/>
      </w:pPr>
      <w:r>
        <w:rPr/>
        <w:t xml:space="preserve">Lichtfarbe </w:t>
      </w:r>
      <w:r>
        <w:rPr>
          <w:b/>
          <w:color w:val="FF0000"/>
        </w:rPr>
        <w:t>2700 / 3000</w:t>
      </w:r>
      <w:r>
        <w:rPr/>
        <w:t xml:space="preserve"> </w:t>
      </w:r>
      <w:r>
        <w:rPr>
          <w:color w:val="FF0000"/>
        </w:rPr>
        <w:t>(bitte auswählen)</w:t>
      </w:r>
      <w:r>
        <w:rPr/>
        <w:t>,</w:t>
      </w:r>
    </w:p>
    <w:p>
      <w:pPr>
        <w:pStyle w:val="Ausschreibung"/>
        <w:ind w:left="1418" w:right="1701" w:hanging="0"/>
        <w:rPr/>
      </w:pPr>
      <w:r>
        <w:rPr/>
        <w:t>Lichtverteilung: ca. 95 % direkt, breitstrahlend,</w:t>
        <w:br/>
        <w:t>Deckenaufhellung: ca. 5 % zur Seite,</w:t>
        <w:br/>
        <w:t>Farbwiedergabeeigenschaften DIN EN 12665 &gt;Ra 90,</w:t>
        <w:br/>
        <w:t xml:space="preserve">Farbtoleranz </w:t>
      </w:r>
      <w:r>
        <w:rPr>
          <w:rFonts w:cs="Zwo Light LF;Zwo Light LF"/>
          <w:color w:val="221E1F"/>
        </w:rPr>
        <w:t>3 SDCM,</w:t>
        <w:br/>
        <w:t>mittlere Bemessungslebensdauer L80 &gt; 50</w:t>
      </w:r>
      <w:r>
        <w:rPr>
          <w:b/>
          <w:color w:val="FF0000"/>
          <w:w w:val="33"/>
        </w:rPr>
        <w:t xml:space="preserve">  </w:t>
      </w:r>
      <w:r>
        <w:rPr>
          <w:rFonts w:cs="Zwo Light LF;Zwo Light LF"/>
          <w:color w:val="221E1F"/>
        </w:rPr>
        <w:t>000 Stunden,</w:t>
        <w:br/>
      </w:r>
      <w:r>
        <w:rPr/>
        <w:br/>
      </w:r>
      <w:r>
        <w:rPr>
          <w:b/>
        </w:rPr>
        <w:t>inklusive Konverter, Dimmer und CASAMBI-Steuerung</w:t>
        <w:br/>
      </w:r>
      <w:r>
        <w:rPr/>
        <w:t>zum Anschluss an 230 V Wechselstrom,</w:t>
        <w:br/>
        <w:t>CE-Zeichen,</w:t>
        <w:br/>
        <w:t>Schutzart IP 20 nach DIN EN 60529,</w:t>
        <w:br/>
        <w:br/>
        <w:t>Dieses Produkt enthält eine Lichtquelle der Energieeffizienzklasse F (Lichtfarbe 2 700 K) oder E (Lichtfarbe 3000 K).</w:t>
        <w:br/>
        <w:br/>
        <w:t>Hersteller/Typ:</w:t>
        <w:br/>
        <w:t>Nimbus Rim R 49 CASAMBI</w:t>
        <w:br/>
      </w:r>
    </w:p>
    <w:p>
      <w:pPr>
        <w:pStyle w:val="AusschreibungrotK"/>
        <w:rPr/>
      </w:pPr>
      <w:r>
        <w:rPr/>
        <w:t>weiß hochglänzend</w:t>
        <w:br/>
        <w:t>547-844 - 2700 K / 12,5 W</w:t>
        <w:br/>
        <w:t>547-845 - 3000 K / 11,9 W</w:t>
        <w:br/>
        <w:br/>
        <w:t>tonicsilber matt eloxiert</w:t>
        <w:br/>
        <w:t>547-834 - 2700 K / 12,5 W</w:t>
        <w:br/>
        <w:t>547-835 - 3000 K / 11,9 W</w:t>
        <w:br/>
        <w:br/>
        <w:t>chrom hochglänzend</w:t>
        <w:br/>
        <w:t>547-825 - 2700 K / 12,5 W</w:t>
        <w:br/>
        <w:t>547-826 - 3000 K / 11,9 W</w:t>
        <w:br/>
        <w:br/>
        <w:t>titangrau matt eloxiert</w:t>
        <w:br/>
        <w:t>547-841 - 2700 K / 12,5 W</w:t>
        <w:br/>
        <w:br/>
        <w:t>gold matt eloxiert</w:t>
        <w:br/>
        <w:t>547-828 - 2700 K / 12,5 W</w:t>
        <w:br/>
        <w:t>547-829 - 3000 K / 11,9 W</w:t>
        <w:br/>
        <w:br/>
        <w:t>graphitschwarz matt eloxiert</w:t>
        <w:br/>
        <w:t>547-831 - 2700 K / 12,5 W</w:t>
        <w:br/>
        <w:t>547-832 - 3000 K / 11,9 W</w:t>
        <w:br/>
        <w:br/>
        <w:t>Sonderfarbe</w:t>
        <w:br/>
        <w:t>547-838 - 2700 K / 12,5 W</w:t>
        <w:br/>
        <w:t>547-839 - 3000 K / 11,9 W</w:t>
      </w:r>
    </w:p>
    <w:p>
      <w:pPr>
        <w:pStyle w:val="Ausschreibung"/>
        <w:rPr/>
      </w:pPr>
      <w:r>
        <w:rPr/>
        <w:br/>
        <w:t>oder gleichwertiger Art.</w:t>
        <w:br/>
        <w:br/>
        <w:t>Hersteller/Typ</w:t>
        <w:br/>
        <w:br/>
        <w:t>'....................................................'</w:t>
        <w:br/>
        <w:t>vom Bieter einzutragen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5:00Z</dcterms:created>
  <dc:creator>User107</dc:creator>
  <dc:description/>
  <cp:keywords/>
  <dc:language>en-US</dc:language>
  <cp:lastModifiedBy>Dunkel, Elmar</cp:lastModifiedBy>
  <dcterms:modified xsi:type="dcterms:W3CDTF">2021-10-18T18:20:00Z</dcterms:modified>
  <cp:revision>6</cp:revision>
  <dc:subject/>
  <dc:title/>
</cp:coreProperties>
</file>