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T"/>
        <w:rPr/>
      </w:pPr>
      <w:r>
        <w:rPr/>
        <w:t>Lighting Pad Q 900 indirekt - schallabsorbierende Akustik-Pendelleuchte</w:t>
        <w:br/>
      </w:r>
    </w:p>
    <w:p>
      <w:pPr>
        <w:pStyle w:val="Ausschreibung"/>
        <w:ind w:left="1418" w:right="2268" w:hanging="0"/>
        <w:rPr/>
      </w:pPr>
      <w:r>
        <w:rPr/>
        <w:tab/>
        <w:t>Hochwirksame, schallabsorbierende Akustik-Pendelleuchte mit effektivem Indirektlichtanteil,</w:t>
        <w:br/>
        <w:t>Bauform quadratisch mit gerundeten Ecken und geprägtem Frontvlies, zusätzlicher MH-Schaum mit umlaufender Fase auf der Oberseite zur Verbesserung der Absorption,</w:t>
        <w:br/>
        <w:t>Schallabsorptionsklasse A,</w:t>
        <w:br/>
        <w:t>4 werkzeuglos einstellbare Drahtseilhalter</w:t>
        <w:br/>
      </w:r>
      <w:r>
        <w:rPr>
          <w:b/>
        </w:rPr>
        <w:t>(Pendelset mit  Zuleitung bitte gesondert bestellen)</w:t>
      </w:r>
      <w:r>
        <w:rPr/>
        <w:br/>
        <w:t>max. Gehäuseabmessungen L / B / H: 900 / 900 / 50 mm</w:t>
        <w:br/>
        <w:br/>
        <w:t>12 Hi-Power LED mit Bartenbach-Linsen,</w:t>
        <w:br/>
        <w:t>nur minimal sichtbar im Akustikpad integriert,</w:t>
        <w:br/>
        <w:t xml:space="preserve">16 in die Leuchtenoberseite eingelassene LED, </w:t>
        <w:br/>
        <w:t>Lichtverteilung 46 % direkt-, 54 % indirektstrahlend,</w:t>
        <w:br/>
        <w:t>Nutzlichtstrom:</w:t>
        <w:br/>
        <w:t>4</w:t>
      </w:r>
      <w:r>
        <w:rPr>
          <w:w w:val="33"/>
        </w:rPr>
        <w:t> </w:t>
      </w:r>
      <w:r>
        <w:rPr/>
        <w:t>900 lm bei 2</w:t>
      </w:r>
      <w:r>
        <w:rPr>
          <w:w w:val="33"/>
        </w:rPr>
        <w:t> </w:t>
      </w:r>
      <w:r>
        <w:rPr/>
        <w:t>700 K</w:t>
        <w:br/>
        <w:t>5</w:t>
      </w:r>
      <w:r>
        <w:rPr>
          <w:w w:val="33"/>
        </w:rPr>
        <w:t> </w:t>
      </w:r>
      <w:r>
        <w:rPr/>
        <w:t>460 lm bei 3</w:t>
      </w:r>
      <w:r>
        <w:rPr>
          <w:w w:val="33"/>
        </w:rPr>
        <w:t> </w:t>
      </w:r>
      <w:r>
        <w:rPr/>
        <w:t>000 K</w:t>
        <w:br/>
        <w:t>5</w:t>
      </w:r>
      <w:r>
        <w:rPr>
          <w:w w:val="33"/>
        </w:rPr>
        <w:t> </w:t>
      </w:r>
      <w:r>
        <w:rPr/>
        <w:t>900 lm bei 4</w:t>
      </w:r>
      <w:r>
        <w:rPr>
          <w:w w:val="33"/>
        </w:rPr>
        <w:t> </w:t>
      </w:r>
      <w:r>
        <w:rPr/>
        <w:t>000 K</w:t>
        <w:br/>
        <w:t>Farbwiedergabeeigenschaften DIN EN 12665 &gt; Ra 90,</w:t>
        <w:br/>
        <w:t>Farbtoleranz 3 SDCM,</w:t>
        <w:br/>
        <w:t>mittlere Bemessungslebensdauer L80B10 &gt; 50</w:t>
      </w:r>
      <w:r>
        <w:rPr>
          <w:w w:val="33"/>
        </w:rPr>
        <w:t> </w:t>
      </w:r>
      <w:r>
        <w:rPr/>
        <w:t>000 Stunden</w:t>
        <w:br/>
        <w:br/>
        <w:t xml:space="preserve">Anschlussleistung 74,4 W, </w:t>
      </w:r>
      <w:r>
        <w:rPr>
          <w:b/>
        </w:rPr>
        <w:t>inklusive Konverter zum Anschluss an 230 V Wechselspannung, dimmbar DALI/switchDim (Dimmung videokonferenzfähig)</w:t>
      </w:r>
      <w:r>
        <w:rPr/>
        <w:t>,</w:t>
        <w:br/>
        <w:t>CE-Zeichen, Schutzart IP 20 nach DIN EN 60529</w:t>
        <w:br/>
        <w:br/>
        <w:t>Dieses Produkt enthält Lichtquellen der Energie-effizienzklasse E (4</w:t>
      </w:r>
      <w:r>
        <w:rPr>
          <w:w w:val="33"/>
        </w:rPr>
        <w:t> </w:t>
      </w:r>
      <w:r>
        <w:rPr/>
        <w:t>000 K) und F (2</w:t>
      </w:r>
      <w:r>
        <w:rPr>
          <w:w w:val="33"/>
        </w:rPr>
        <w:t> </w:t>
      </w:r>
      <w:r>
        <w:rPr/>
        <w:t>700 / 3</w:t>
      </w:r>
      <w:r>
        <w:rPr>
          <w:w w:val="33"/>
        </w:rPr>
        <w:t> </w:t>
      </w:r>
      <w:r>
        <w:rPr/>
        <w:t>000 K).</w:t>
        <w:br/>
        <w:br/>
        <w:t>Hersteller/Typ: Nimbus Lighting Pad Q 900 indirekt</w:t>
        <w:br/>
      </w:r>
    </w:p>
    <w:p>
      <w:pPr>
        <w:pStyle w:val="AusschreibungrotK"/>
        <w:ind w:left="1418" w:right="2268" w:hanging="0"/>
        <w:rPr/>
      </w:pPr>
      <w:r>
        <w:rPr/>
        <w:t>555-700 - 2700 K / white</w:t>
        <w:br/>
        <w:t>555-701 - 3000 K / white</w:t>
        <w:br/>
        <w:t>555-702 - 4000 K / white</w:t>
        <w:br/>
        <w:br/>
        <w:t>555-694 - 2700 K / grey dawn</w:t>
        <w:br/>
        <w:t>555-695 - 3000 K / grey dawn</w:t>
        <w:br/>
        <w:t>555-696 - 4000 K / grey dawn</w:t>
        <w:br/>
        <w:br/>
      </w:r>
      <w:r>
        <w:rPr>
          <w:rFonts w:eastAsia="Calibri"/>
        </w:rPr>
        <w:t xml:space="preserve">556-674 </w:t>
      </w:r>
      <w:r>
        <w:rPr/>
        <w:t>- 2700 K / far mountain</w:t>
        <w:br/>
      </w:r>
      <w:r>
        <w:rPr>
          <w:rFonts w:eastAsia="Calibri"/>
        </w:rPr>
        <w:t xml:space="preserve">556-675 </w:t>
      </w:r>
      <w:r>
        <w:rPr/>
        <w:t>- 3000 K / far mountain</w:t>
        <w:br/>
      </w:r>
      <w:r>
        <w:rPr>
          <w:rFonts w:eastAsia="Calibri"/>
        </w:rPr>
        <w:t xml:space="preserve">556-677 </w:t>
      </w:r>
      <w:r>
        <w:rPr/>
        <w:t>- 4000 K / far mountain</w:t>
        <w:br/>
        <w:br/>
      </w:r>
      <w:r>
        <w:rPr>
          <w:rFonts w:eastAsia="Calibri"/>
        </w:rPr>
        <w:t xml:space="preserve">556-679 </w:t>
      </w:r>
      <w:r>
        <w:rPr/>
        <w:t>- 2700 K / nightfall</w:t>
        <w:br/>
      </w:r>
      <w:r>
        <w:rPr>
          <w:rFonts w:eastAsia="Calibri"/>
        </w:rPr>
        <w:t xml:space="preserve">556-680 </w:t>
      </w:r>
      <w:r>
        <w:rPr/>
        <w:t>- 3000 K / nightfall</w:t>
        <w:br/>
      </w:r>
      <w:r>
        <w:rPr>
          <w:rFonts w:eastAsia="Calibri"/>
        </w:rPr>
        <w:t xml:space="preserve">556-682 </w:t>
      </w:r>
      <w:r>
        <w:rPr/>
        <w:t>- 4000 K / nightfall</w:t>
        <w:br/>
        <w:br/>
      </w:r>
      <w:r>
        <w:rPr>
          <w:rFonts w:eastAsia="Calibri"/>
        </w:rPr>
        <w:t xml:space="preserve">556-689 </w:t>
      </w:r>
      <w:r>
        <w:rPr/>
        <w:t>- 2700 K / vineyard</w:t>
        <w:br/>
      </w:r>
      <w:r>
        <w:rPr>
          <w:rFonts w:eastAsia="Calibri"/>
        </w:rPr>
        <w:t xml:space="preserve">556-690 </w:t>
      </w:r>
      <w:r>
        <w:rPr/>
        <w:t>- 3000 K / vineyard</w:t>
        <w:br/>
      </w:r>
      <w:r>
        <w:rPr>
          <w:rFonts w:eastAsia="Calibri"/>
        </w:rPr>
        <w:t xml:space="preserve">556-692 </w:t>
      </w:r>
      <w:r>
        <w:rPr/>
        <w:t>- 4000 K / vineyard</w:t>
        <w:br/>
        <w:br/>
      </w:r>
      <w:r>
        <w:rPr>
          <w:rFonts w:eastAsia="Calibri"/>
        </w:rPr>
        <w:t xml:space="preserve">556-684 </w:t>
      </w:r>
      <w:r>
        <w:rPr/>
        <w:t>- 2700 K / soft moss</w:t>
        <w:br/>
      </w:r>
      <w:r>
        <w:rPr>
          <w:rFonts w:eastAsia="Calibri"/>
        </w:rPr>
        <w:t xml:space="preserve">556-685 </w:t>
      </w:r>
      <w:r>
        <w:rPr/>
        <w:t>- 3000 K / soft moss</w:t>
        <w:br/>
      </w:r>
      <w:r>
        <w:rPr>
          <w:rFonts w:eastAsia="Calibri"/>
        </w:rPr>
        <w:t xml:space="preserve">556-687 </w:t>
      </w:r>
      <w:r>
        <w:rPr/>
        <w:t>- 4000 K / soft moss</w:t>
        <w:br/>
        <w:br/>
      </w:r>
      <w:r>
        <w:rPr>
          <w:rFonts w:eastAsia="Calibri"/>
        </w:rPr>
        <w:t xml:space="preserve">556-694 </w:t>
      </w:r>
      <w:r>
        <w:rPr/>
        <w:t>- 2700 K / yellow field</w:t>
        <w:br/>
      </w:r>
      <w:r>
        <w:rPr>
          <w:rFonts w:eastAsia="Calibri"/>
        </w:rPr>
        <w:t xml:space="preserve">556-695 </w:t>
      </w:r>
      <w:r>
        <w:rPr/>
        <w:t>- 3000 K / yellow field</w:t>
        <w:br/>
      </w:r>
      <w:r>
        <w:rPr>
          <w:rFonts w:eastAsia="Calibri"/>
        </w:rPr>
        <w:t xml:space="preserve">556-697 </w:t>
      </w:r>
      <w:r>
        <w:rPr/>
        <w:t>- 4000 K / yellow field</w:t>
        <w:br/>
        <w:br/>
      </w:r>
      <w:r>
        <w:rPr>
          <w:rFonts w:eastAsia="Calibri"/>
        </w:rPr>
        <w:t xml:space="preserve">560-825 </w:t>
      </w:r>
      <w:r>
        <w:rPr/>
        <w:t>- 2700 K / black ink</w:t>
        <w:br/>
      </w:r>
      <w:r>
        <w:rPr>
          <w:rFonts w:eastAsia="Calibri"/>
        </w:rPr>
        <w:t xml:space="preserve">560-826 </w:t>
      </w:r>
      <w:r>
        <w:rPr/>
        <w:t>- 3000 K / black ink</w:t>
        <w:br/>
      </w:r>
      <w:r>
        <w:rPr>
          <w:rFonts w:eastAsia="Calibri"/>
        </w:rPr>
        <w:t xml:space="preserve">560-827 </w:t>
      </w:r>
      <w:r>
        <w:rPr/>
        <w:t>- 4000 K / black ink</w:t>
      </w:r>
    </w:p>
    <w:p>
      <w:pPr>
        <w:pStyle w:val="Ausschreibung"/>
        <w:ind w:left="1418" w:right="2126" w:hanging="0"/>
        <w:rPr/>
      </w:pPr>
      <w:r>
        <w:rPr/>
        <w:br/>
        <w:t xml:space="preserve">oder gleichwertiger Art, Hersteller/Typ </w:t>
        <w:br/>
        <w:br/>
        <w:t>'....................................................' (vom Bieter einzutragen)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widowControl w:val="false"/>
      <w:ind w:left="1418" w:right="2552" w:hanging="0"/>
    </w:pPr>
    <w:rPr>
      <w:rFonts w:ascii="Arial" w:hAnsi="Arial" w:eastAsia="Times New Roman" w:cs="Arial"/>
      <w:color w:val="000000"/>
    </w:rPr>
  </w:style>
  <w:style w:type="paragraph" w:styleId="AusschreibungrotK">
    <w:name w:val="Ausschreibung rot K"/>
    <w:basedOn w:val="Ausschreibung"/>
    <w:qFormat/>
    <w:pPr/>
    <w:rPr>
      <w:b/>
      <w:color w:val="FF0000"/>
    </w:rPr>
  </w:style>
  <w:style w:type="paragraph" w:styleId="BerschriftAT">
    <w:name w:val="Überschrift AT"/>
    <w:basedOn w:val="Normal"/>
    <w:qFormat/>
    <w:pPr>
      <w:widowControl w:val="false"/>
    </w:pPr>
    <w:rPr>
      <w:rFonts w:ascii="Arial" w:hAnsi="Arial" w:eastAsia="Times New Roman" w:cs="Arial"/>
      <w:b/>
    </w:rPr>
  </w:style>
  <w:style w:type="paragraph" w:styleId="LVLangtext">
    <w:name w:val="LV-Langtext"/>
    <w:qFormat/>
    <w:pPr>
      <w:widowControl w:val="false"/>
      <w:bidi w:val="0"/>
      <w:ind w:left="1417" w:right="255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9:00Z</dcterms:created>
  <dc:creator>User107</dc:creator>
  <dc:description/>
  <cp:keywords/>
  <dc:language>en-US</dc:language>
  <cp:lastModifiedBy>Dunkel, Elmar</cp:lastModifiedBy>
  <dcterms:modified xsi:type="dcterms:W3CDTF">2024-06-27T17:47:00Z</dcterms:modified>
  <cp:revision>4</cp:revision>
  <dc:subject/>
  <dc:title/>
</cp:coreProperties>
</file>