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T"/>
        <w:rPr/>
      </w:pPr>
      <w:r>
        <w:rPr/>
        <w:t>MODUL L 196</w:t>
        <w:tab/>
        <w:t xml:space="preserve">Pendelleuchte mit Indirektlichtanteil 27,5 W LED </w:t>
      </w:r>
    </w:p>
    <w:p>
      <w:pPr>
        <w:pStyle w:val="Ausschreibung"/>
        <w:rPr/>
      </w:pPr>
      <w:r>
        <w:rPr/>
        <w:t>Sehr flache Pendelleuchte als Langfeldleuchte für abgependelte Montage an abgehängter Decke,</w:t>
        <w:br/>
        <w:t>Version mit zusätzlichem Indirektlichtanteil,</w:t>
        <w:br/>
        <w:t>Bauform rechteckig mit gerundeten Ecken,</w:t>
        <w:br/>
        <w:t>Diffusorfläche aus mattiertem Acrylglas mit Kegelsenkungen, Träger aus eloxiertem Aluminium,</w:t>
        <w:br/>
        <w:t>Edelstahlseilabhängung einstellbar von 100 -1500 mm,</w:t>
        <w:br/>
        <w:t>max. Gehäuseabmessungen L/B/H: 1510x135x18 mm,</w:t>
        <w:br/>
        <w:t>Mindestwirkungsgrad: 99 %,</w:t>
        <w:br/>
        <w:t xml:space="preserve">Lichtverteilung: 88 % direkt abstrahlend,12 % indirekt abstrahlend, </w:t>
      </w:r>
      <w:r>
        <w:rPr>
          <w:b/>
        </w:rPr>
        <w:t>breit abstrahlend</w:t>
      </w:r>
      <w:r>
        <w:rPr/>
        <w:t>,</w:t>
        <w:br/>
        <w:t>Ausblendung gemäß DIN EN 12464-1 für Arbeitsstättenbeleuchtung geeignet,</w:t>
        <w:br/>
        <w:t xml:space="preserve">220 Low-Power LED mit einer Gesamtleistung von 27,5 W, </w:t>
      </w:r>
      <w:r>
        <w:rPr>
          <w:b/>
        </w:rPr>
        <w:t>ohne</w:t>
      </w:r>
      <w:r>
        <w:rPr/>
        <w:t xml:space="preserve"> </w:t>
      </w:r>
      <w:r>
        <w:rPr>
          <w:b/>
        </w:rPr>
        <w:t>Konverter</w:t>
      </w:r>
      <w:r>
        <w:rPr/>
        <w:t>,</w:t>
        <w:br/>
        <w:t>zum Anschluss an 24 V Gleichspannung,</w:t>
        <w:br/>
        <w:t xml:space="preserve">Energieeffizienzklasse A++, </w:t>
        <w:br/>
        <w:t>Leuchtenlichtstrom ca. 3800 lm,</w:t>
        <w:br/>
        <w:t xml:space="preserve">Lichtfarbe </w:t>
      </w:r>
      <w:r>
        <w:rPr>
          <w:b/>
          <w:color w:val="FF0000"/>
        </w:rPr>
        <w:t>2700 / 3000 / 4000 K</w:t>
      </w:r>
      <w:r>
        <w:rPr/>
        <w:t xml:space="preserve"> </w:t>
      </w:r>
      <w:r>
        <w:rPr>
          <w:color w:val="FF0000"/>
        </w:rPr>
        <w:t>(bitte auswählen)</w:t>
      </w:r>
      <w:r>
        <w:rPr/>
        <w:t>,</w:t>
        <w:br/>
        <w:t>Farbwiedergabeeigenschaften DIN EN 12665 &gt;Ra 80,</w:t>
        <w:br/>
        <w:t>als Einzelleuchte VDE konform, CE-Zeichen,</w:t>
        <w:br/>
        <w:t>Schutzart IP 20 nach DIN EN 60529,</w:t>
        <w:br/>
        <w:t>inkl. Seilabhängung aus Edelstahl</w:t>
        <w:br/>
        <w:br/>
        <w:t>Hersteller/Typ</w:t>
        <w:br/>
        <w:t>Nimbus Modul L 196 direkt/indirekt LED.next,</w:t>
      </w:r>
    </w:p>
    <w:p>
      <w:pPr>
        <w:pStyle w:val="AusschreibungrotK"/>
        <w:rPr/>
      </w:pPr>
      <w:r>
        <w:rPr/>
        <w:br/>
        <w:t>010-613 für 2700 K</w:t>
        <w:br/>
        <w:t>009-281 für 3000 K</w:t>
        <w:br/>
        <w:t>010-094 für 4000 K</w:t>
        <w:br/>
        <w:t>(bitte auswählen)</w:t>
      </w:r>
    </w:p>
    <w:p>
      <w:pPr>
        <w:pStyle w:val="Ausschreibung"/>
        <w:rPr/>
      </w:pPr>
      <w:r>
        <w:rPr/>
        <w:br/>
        <w:t>oder gleichwertiger Art,</w:t>
        <w:br/>
        <w:br/>
        <w:t>Hersteller/Typ</w:t>
        <w:br/>
        <w:br/>
        <w:t>'....................................................'</w:t>
        <w:br/>
        <w:t>vom Bieter einzutra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">
    <w:name w:val="Ausschreibung"/>
    <w:basedOn w:val="Normal"/>
    <w:qFormat/>
    <w:pPr>
      <w:widowControl w:val="false"/>
      <w:ind w:left="1418" w:right="2552" w:hanging="0"/>
    </w:pPr>
    <w:rPr>
      <w:rFonts w:ascii="Arial" w:hAnsi="Arial" w:eastAsia="Times New Roman" w:cs="Arial"/>
      <w:color w:val="000000"/>
    </w:rPr>
  </w:style>
  <w:style w:type="paragraph" w:styleId="AusschreibungrotK">
    <w:name w:val="Ausschreibung rot K"/>
    <w:basedOn w:val="Ausschreibung"/>
    <w:qFormat/>
    <w:pPr/>
    <w:rPr>
      <w:b/>
      <w:color w:val="FF0000"/>
    </w:rPr>
  </w:style>
  <w:style w:type="paragraph" w:styleId="BerschriftAT">
    <w:name w:val="Überschrift AT"/>
    <w:basedOn w:val="Normal"/>
    <w:qFormat/>
    <w:pPr>
      <w:widowControl w:val="false"/>
    </w:pPr>
    <w:rPr>
      <w:rFonts w:ascii="Arial" w:hAnsi="Arial" w:eastAsia="Times New Roman" w:cs="Arial"/>
      <w:b/>
    </w:rPr>
  </w:style>
  <w:style w:type="paragraph" w:styleId="LVLangtext">
    <w:name w:val="LV-Langtext"/>
    <w:qFormat/>
    <w:pPr>
      <w:widowControl w:val="false"/>
      <w:bidi w:val="0"/>
      <w:ind w:left="1417" w:right="2551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39:00Z</dcterms:created>
  <dc:creator>User107</dc:creator>
  <dc:description/>
  <cp:keywords/>
  <dc:language>en-US</dc:language>
  <cp:lastModifiedBy>User107</cp:lastModifiedBy>
  <dcterms:modified xsi:type="dcterms:W3CDTF">2015-05-27T16:18:00Z</dcterms:modified>
  <cp:revision>5</cp:revision>
  <dc:subject/>
  <dc:title/>
</cp:coreProperties>
</file>