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Louis 64</w:t>
        <w:tab/>
        <w:t>LED-Deckenleuchte für Direktmontage</w:t>
      </w:r>
    </w:p>
    <w:p>
      <w:pPr>
        <w:pStyle w:val="Ausschreibung"/>
        <w:tabs>
          <w:tab w:val="clear" w:pos="708"/>
          <w:tab w:val="left" w:pos="6663" w:leader="none"/>
        </w:tabs>
        <w:ind w:left="1418" w:right="2409" w:hanging="0"/>
        <w:rPr/>
      </w:pPr>
      <w:r>
        <w:rPr/>
        <w:br/>
        <w:t>Deckenleuchte für Direktmontage,</w:t>
        <w:br/>
        <w:t>Bauform quadratisch mit gerundeten Ecken,</w:t>
      </w:r>
    </w:p>
    <w:p>
      <w:pPr>
        <w:pStyle w:val="Ausschreibung"/>
        <w:tabs>
          <w:tab w:val="clear" w:pos="708"/>
          <w:tab w:val="left" w:pos="6663" w:leader="none"/>
        </w:tabs>
        <w:ind w:left="1418" w:right="2409" w:hanging="0"/>
        <w:rPr/>
      </w:pPr>
      <w:r>
        <w:rPr/>
        <w:t>umlaufende Fase mit Fräsung,</w:t>
        <w:br/>
        <w:t>Leuchtenkorpus/Diffusorfläche aus mattiertem Acrylglas mit 64 Kegelsenkungen,</w:t>
        <w:br/>
        <w:t>Abdeckung aus Aluminium,</w:t>
        <w:br/>
        <w:t>Befestigung der Leuchte durch rückseitige Permanentmagnete an mitgeliefertem Deckenring,</w:t>
        <w:br/>
        <w:t>max. Gehäuseabmessungen L/B/H: ca. 240/240/10 mm,</w:t>
        <w:br/>
        <w:t>Mindestwirkungsgrad: 99 %,</w:t>
        <w:br/>
        <w:t xml:space="preserve">Lichtverteilung: ca. 95 % direkt nach unten, </w:t>
      </w:r>
      <w:r>
        <w:rPr>
          <w:b/>
        </w:rPr>
        <w:t>breitstrahlend</w:t>
      </w:r>
      <w:r>
        <w:rPr/>
        <w:t>,</w:t>
        <w:br/>
        <w:t>Deckenaufhellung: ca. 5 % zur Seite,</w:t>
        <w:br/>
        <w:t>64 Stück Mid-Power LED,</w:t>
        <w:br/>
      </w:r>
      <w:r>
        <w:rPr>
          <w:b/>
        </w:rPr>
        <w:t>ohne Konverter</w:t>
      </w:r>
      <w:r>
        <w:rPr/>
        <w:t>,</w:t>
        <w:br/>
        <w:t>zum Anschluss an 24 V DC (Konstantspannung),</w:t>
        <w:br/>
        <w:t>Energieeffizienzklasse siehe Tabelle unten,</w:t>
        <w:br/>
        <w:t>Leuchtenlichtstrom 1350 lm</w:t>
        <w:br/>
        <w:t xml:space="preserve">Lichtfarbe </w:t>
      </w:r>
      <w:r>
        <w:rPr>
          <w:b/>
          <w:color w:val="FF0000"/>
        </w:rPr>
        <w:t>2700 / 3000 / 4000 K</w:t>
      </w:r>
      <w:r>
        <w:rPr/>
        <w:t xml:space="preserve"> </w:t>
      </w:r>
      <w:r>
        <w:rPr>
          <w:color w:val="FF0000"/>
        </w:rPr>
        <w:t>(bitte auswählen)</w:t>
      </w:r>
      <w:r>
        <w:rPr/>
        <w:t>,</w:t>
        <w:br/>
        <w:t>Farbwiedergabeeigenschaften DIN EN 12665 &gt;Ra 90,</w:t>
        <w:br/>
        <w:t>zum Betrieb mit Einzel- oder Sammelkonverter,</w:t>
        <w:br/>
        <w:t>als Einzelleuchte VDE konform, CE-Zeichen,</w:t>
        <w:br/>
        <w:t>Schutzart IP 20 nach DIN EN 60529</w:t>
        <w:br/>
        <w:br/>
        <w:t>Hersteller/Typ:</w:t>
        <w:br/>
        <w:t>Nimbus Louis 64</w:t>
        <w:br/>
      </w:r>
    </w:p>
    <w:p>
      <w:pPr>
        <w:pStyle w:val="AusschreibungrotK"/>
        <w:rPr/>
      </w:pPr>
      <w:r>
        <w:rPr/>
        <w:t>546-706 für 2700 K / 11,5 W / A++</w:t>
        <w:br/>
        <w:t>546-707 für 3000 K / 10,9 W / A++</w:t>
        <w:br/>
        <w:t>546-708 für 4000 K / 10,5 W / A++</w:t>
        <w:br/>
      </w:r>
      <w:r>
        <w:rPr>
          <w:b w:val="false"/>
        </w:rPr>
        <w:t>(bitte auswählen)</w:t>
      </w:r>
    </w:p>
    <w:p>
      <w:pPr>
        <w:pStyle w:val="AusschreibungrotK"/>
        <w:rPr/>
      </w:pPr>
      <w:r>
        <w:rPr/>
        <w:br/>
      </w:r>
      <w:r>
        <w:rPr>
          <w:b w:val="false"/>
        </w:rPr>
        <w:t>(bitte auswählen)</w:t>
      </w:r>
    </w:p>
    <w:p>
      <w:pPr>
        <w:pStyle w:val="Ausschreibung"/>
        <w:rPr/>
      </w:pPr>
      <w:r>
        <w:rPr/>
        <w:br/>
        <w:t>oder gleichwertiger Art,</w:t>
        <w:br/>
        <w:br/>
        <w:t>Hersteller/Typ</w:t>
        <w:br/>
        <w:br/>
        <w:t>'....................................................'</w:t>
        <w:br/>
        <w:t>vom Bieter einzutr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8:00Z</dcterms:created>
  <dc:creator>User107</dc:creator>
  <dc:description/>
  <cp:keywords/>
  <dc:language>en-US</dc:language>
  <cp:lastModifiedBy>User60</cp:lastModifiedBy>
  <cp:lastPrinted>2016-04-01T14:45:00Z</cp:lastPrinted>
  <dcterms:modified xsi:type="dcterms:W3CDTF">2017-01-19T14:48:00Z</dcterms:modified>
  <cp:revision>4</cp:revision>
  <dc:subject/>
  <dc:title/>
</cp:coreProperties>
</file>