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AT"/>
        <w:rPr/>
      </w:pPr>
      <w:r>
        <w:rPr/>
        <w:t>MIKE INDIA 50</w:t>
        <w:tab/>
      </w:r>
    </w:p>
    <w:p>
      <w:pPr>
        <w:pStyle w:val="BerschriftAT"/>
        <w:rPr/>
      </w:pPr>
      <w:r>
        <w:rPr/>
        <w:t>ACC. LONG</w:t>
      </w:r>
    </w:p>
    <w:p>
      <w:pPr>
        <w:pStyle w:val="BerschriftAT"/>
        <w:rPr/>
      </w:pPr>
      <w:r>
        <w:rPr/>
      </w:r>
    </w:p>
    <w:p>
      <w:pPr>
        <w:pStyle w:val="BerschriftAT"/>
        <w:rPr/>
      </w:pPr>
      <w:r>
        <w:rPr/>
        <w:tab/>
        <w:t>Wandeinbauleuchte 3 W LED, für Einbauset</w:t>
        <w:tab/>
        <w:t>Unterputz/Mauerwerk</w:t>
      </w:r>
    </w:p>
    <w:p>
      <w:pPr>
        <w:pStyle w:val="Ausschreibung"/>
        <w:rPr/>
      </w:pPr>
      <w:r>
        <w:rPr/>
        <w:t>Wandeinbauleuchte für bodennahen Wandeinbau mit Einbauset Unterputz/Mauerwerk,</w:t>
        <w:br/>
        <w:t>Gehäuse aus</w:t>
      </w:r>
      <w:r>
        <w:rPr>
          <w:b/>
        </w:rPr>
        <w:t xml:space="preserve"> </w:t>
      </w:r>
      <w:r>
        <w:rPr/>
        <w:t>gebürstetem Edelstahl,</w:t>
        <w:br/>
        <w:t>max. Gehäuseabmessungen B/H/T: ca. 128/64/27 mm</w:t>
        <w:br/>
        <w:t>Lichtaustritt 100 % asymmetrisch nach unten, ca. 45°,</w:t>
        <w:br/>
        <w:t xml:space="preserve">bestückt mit Low-Power LED mit einer Gesamtleistung von 3 W, </w:t>
      </w:r>
      <w:r>
        <w:rPr>
          <w:b/>
        </w:rPr>
        <w:t>externer Konverter erforderlich</w:t>
      </w:r>
      <w:r>
        <w:rPr/>
        <w:t>,</w:t>
        <w:br/>
        <w:t>zum Anschluss an 24 V Gleichstrom,</w:t>
        <w:br/>
        <w:t>Energieeffizienzklasse A,</w:t>
      </w:r>
    </w:p>
    <w:p>
      <w:pPr>
        <w:pStyle w:val="Ausschreibung"/>
        <w:rPr/>
      </w:pPr>
      <w:r>
        <w:rPr/>
        <w:t>Leuchtenlichtstrom 110 lm</w:t>
        <w:br/>
        <w:t xml:space="preserve">Lichtfarbe </w:t>
      </w:r>
      <w:r>
        <w:rPr>
          <w:b/>
          <w:color w:val="FF0000"/>
        </w:rPr>
        <w:t>2700 / 3000 / 4000 K</w:t>
      </w:r>
      <w:r>
        <w:rPr/>
        <w:t xml:space="preserve"> </w:t>
      </w:r>
      <w:r>
        <w:rPr>
          <w:color w:val="FF0000"/>
        </w:rPr>
        <w:t>(bitte auswählen)</w:t>
      </w:r>
      <w:r>
        <w:rPr/>
        <w:t>, Farbwiedergabeeigenschaften DIN EN 12665 &gt;Ra 80,</w:t>
        <w:br/>
        <w:t>als Einzelleuchte VDE konform, CE-Zeichen,</w:t>
        <w:br/>
        <w:t>Schutzart IP 20 nach DIN EN 60529</w:t>
        <w:br/>
        <w:br/>
        <w:t>Hersteller/Typ Nimbus Mike India 50 Accent Long LED.next,</w:t>
      </w:r>
    </w:p>
    <w:p>
      <w:pPr>
        <w:pStyle w:val="Ausschreibung"/>
        <w:rPr/>
      </w:pPr>
      <w:r>
        <w:rPr/>
      </w:r>
    </w:p>
    <w:p>
      <w:pPr>
        <w:pStyle w:val="AusschreibungrotK"/>
        <w:rPr/>
      </w:pPr>
      <w:r>
        <w:rPr/>
        <w:t>010-428 für 2700 K</w:t>
        <w:br/>
        <w:t>004-027 für 3000 K</w:t>
        <w:br/>
        <w:t>010-541 für 4000 K</w:t>
        <w:br/>
      </w:r>
      <w:r>
        <w:rPr>
          <w:b w:val="false"/>
        </w:rPr>
        <w:t>(bitte auswählen)</w:t>
      </w:r>
    </w:p>
    <w:p>
      <w:pPr>
        <w:pStyle w:val="Ausschreibung"/>
        <w:rPr/>
      </w:pPr>
      <w:r>
        <w:rPr/>
        <w:br/>
        <w:t>oder gleichwertiger Art,</w:t>
        <w:br/>
        <w:br/>
        <w:t>Hersteller/Typ</w:t>
        <w:br/>
        <w:br/>
        <w:t>'....................................................'</w:t>
        <w:br/>
        <w:t>vom Bieter einzutrag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">
    <w:name w:val="Ausschreibung"/>
    <w:basedOn w:val="Normal"/>
    <w:qFormat/>
    <w:pPr>
      <w:widowControl w:val="false"/>
      <w:tabs>
        <w:tab w:val="clear" w:pos="708"/>
        <w:tab w:val="left" w:pos="1417" w:leader="none"/>
        <w:tab w:val="right" w:pos="3402" w:leader="none"/>
        <w:tab w:val="left" w:pos="3572" w:leader="none"/>
      </w:tabs>
      <w:spacing w:lineRule="auto" w:line="240" w:before="0" w:after="0"/>
      <w:ind w:left="1418" w:right="2552" w:hanging="0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AusschreibungrotK">
    <w:name w:val="Ausschreibung rot K"/>
    <w:basedOn w:val="Ausschreibung"/>
    <w:qFormat/>
    <w:pPr/>
    <w:rPr>
      <w:b/>
      <w:color w:val="FF0000"/>
    </w:rPr>
  </w:style>
  <w:style w:type="paragraph" w:styleId="BerschriftAT">
    <w:name w:val="Überschrift AT"/>
    <w:basedOn w:val="Normal"/>
    <w:qFormat/>
    <w:pPr>
      <w:widowControl w:val="false"/>
      <w:tabs>
        <w:tab w:val="clear" w:pos="708"/>
        <w:tab w:val="left" w:pos="1418" w:leader="none"/>
      </w:tabs>
      <w:spacing w:lineRule="auto" w:line="240" w:before="0" w:after="0"/>
    </w:pPr>
    <w:rPr>
      <w:rFonts w:ascii="Arial" w:hAnsi="Arial" w:eastAsia="Times New Roman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19:00Z</dcterms:created>
  <dc:creator>User95</dc:creator>
  <dc:description/>
  <dc:language>en-US</dc:language>
  <cp:lastModifiedBy>User60</cp:lastModifiedBy>
  <dcterms:modified xsi:type="dcterms:W3CDTF">2017-05-11T05:19:00Z</dcterms:modified>
  <cp:revision>2</cp:revision>
  <dc:subject/>
  <dc:title/>
</cp:coreProperties>
</file>