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Roxxane Leggera 52 CL SET</w:t>
      </w:r>
    </w:p>
    <w:p>
      <w:pPr>
        <w:pStyle w:val="Ausschreibung"/>
        <w:rPr>
          <w:b/>
          <w:b/>
        </w:rPr>
      </w:pPr>
      <w:r>
        <w:rPr/>
        <w:br/>
        <w:tab/>
      </w:r>
      <w:r>
        <w:rPr>
          <w:b/>
        </w:rPr>
        <w:t>kabellose Tischleuchte mit Gestensteuerung</w:t>
        <w:br/>
        <w:t>SET mit Magnetic Dock und Netzadapter</w:t>
      </w:r>
    </w:p>
    <w:p>
      <w:pPr>
        <w:pStyle w:val="Ausschreibung"/>
        <w:rPr>
          <w:rFonts w:cs="Arial"/>
        </w:rPr>
      </w:pPr>
      <w:r>
        <w:rPr>
          <w:rFonts w:cs="Arial"/>
        </w:rPr>
        <w:br/>
        <w:t xml:space="preserve">kabellose Tischleuchte mit integriertem Akku, </w:t>
        <w:br/>
        <w:t>Leuchtenkopf quadratisch mit gerundeten Ecken, Leuchtenrohr in rechteckigem Profil ausgeführt,</w:t>
        <w:br/>
        <w:t>schräg nach vorn auskragend, Leuchtenfuß rechteckig,</w:t>
        <w:br/>
        <w:t>große Beweglichkeit durch 270°- 3D-Gelenkkopf,</w:t>
        <w:br/>
      </w:r>
      <w:r>
        <w:rPr>
          <w:rFonts w:cs="Arial"/>
          <w:b/>
        </w:rPr>
        <w:t>intuitiv bedien- und dimmbar durch berührungslose Gestensteuerung,</w:t>
        <w:br/>
      </w:r>
      <w:r>
        <w:rPr>
          <w:rFonts w:cs="Arial"/>
        </w:rPr>
        <w:t>max. Abmessungen L/B/H: ca. 310/207/517 mm,</w:t>
        <w:br/>
      </w:r>
      <w:r>
        <w:rPr>
          <w:rFonts w:cs="Arial"/>
          <w:b/>
        </w:rPr>
        <w:t>Oberflächenausführung siehe Tabelle unten</w:t>
      </w:r>
      <w:r>
        <w:rPr>
          <w:rFonts w:cs="Arial"/>
        </w:rPr>
        <w:t>,</w:t>
        <w:br/>
        <w:t>Mindestwirkungsgrad: 99%</w:t>
        <w:br/>
        <w:t xml:space="preserve">Lichtverteilung: 100 % direkt, breit abstrahlend durch </w:t>
      </w:r>
      <w:r>
        <w:rPr>
          <w:rFonts w:cs="Arial"/>
          <w:b/>
        </w:rPr>
        <w:t>Softlight Diffusor</w:t>
      </w:r>
      <w:r>
        <w:rPr>
          <w:rFonts w:cs="Arial"/>
        </w:rPr>
        <w:t>,</w:t>
        <w:br/>
        <w:t>36 Mid-Power LED, Gesamtleistung von 6,5 W, Leuchtenlichtstrom 25 - 800 lm, Lichtfarbe 2700 K, Farbwiedergabeeigenschaften DIN EN 12665 &gt;Ra 90,</w:t>
        <w:br/>
        <w:t xml:space="preserve">austauschbarer Akkupack im Leuchtenfuß, </w:t>
        <w:br/>
        <w:t>Ladevorgang via USB-C Schnittstelle (Ladekabel beiliegend) oder mit magnetischem Ladepuck samt dazugehörigem Netzadapter (Magnetic Dock),</w:t>
        <w:br/>
        <w:t xml:space="preserve">Möglichkeit zur Speisung eines Mobilgeräts über einen USB-A Ausgang, </w:t>
        <w:br/>
        <w:t>CE- Zeichen, Schutzart IP 20 nach DIN EN 60529,</w:t>
        <w:br/>
      </w:r>
      <w:r>
        <w:rPr/>
        <w:br/>
        <w:t>Hersteller/Typ</w:t>
        <w:br/>
        <w:t>Nimbus Roxxane Leggera 52 CL SET</w:t>
        <w:br/>
      </w:r>
    </w:p>
    <w:p>
      <w:pPr>
        <w:pStyle w:val="AusschreibungrotK"/>
        <w:rPr/>
      </w:pPr>
      <w:r>
        <w:rPr/>
        <w:t>552-719 / Oberfläche schwarz matt</w:t>
        <w:br/>
        <w:t>552-721 / Oberfläche weiß matt</w:t>
        <w:br/>
        <w:t>552-723 / Oberfläche basaltgrau matt</w:t>
        <w:br/>
        <w:t>552-726 / Oberfläche bronze</w:t>
        <w:br/>
      </w:r>
      <w:r>
        <w:rPr>
          <w:b w:val="false"/>
        </w:rPr>
        <w:t>(bitte auswählen)</w:t>
      </w:r>
    </w:p>
    <w:p>
      <w:pPr>
        <w:pStyle w:val="Ausschreibung"/>
        <w:rPr/>
      </w:pPr>
      <w:r>
        <w:rPr/>
        <w:br/>
        <w:t>oder gleichwertiger Art,</w:t>
        <w:br/>
        <w:br/>
        <w:t>Hersteller/Typ</w:t>
        <w:br/>
        <w:t>' ....................................................'</w:t>
        <w:br/>
        <w:t>(vom Bieter einzutr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tabs>
        <w:tab w:val="clear" w:pos="708"/>
        <w:tab w:val="left" w:pos="1417" w:leader="none"/>
        <w:tab w:val="right" w:pos="3402" w:leader="none"/>
        <w:tab w:val="left" w:pos="3572" w:leader="none"/>
      </w:tabs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  <w:tabs>
        <w:tab w:val="clear" w:pos="708"/>
        <w:tab w:val="left" w:pos="1418" w:leader="none"/>
      </w:tabs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User107</dc:creator>
  <dc:description/>
  <dc:language>en-US</dc:language>
  <cp:lastModifiedBy>User107</cp:lastModifiedBy>
  <dcterms:modified xsi:type="dcterms:W3CDTF">2016-10-07T07:41:00Z</dcterms:modified>
  <cp:revision>4</cp:revision>
  <dc:subject/>
  <dc:title/>
</cp:coreProperties>
</file>