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Lighting Pad R 900 direkt</w:t>
        <w:br/>
      </w:r>
    </w:p>
    <w:p>
      <w:pPr>
        <w:pStyle w:val="BerschriftAT"/>
        <w:rPr/>
      </w:pPr>
      <w:r>
        <w:rPr/>
        <w:tab/>
        <w:t>Schallabsorbierende Akustik-Pendelleuchte</w:t>
        <w:br/>
      </w:r>
    </w:p>
    <w:p>
      <w:pPr>
        <w:pStyle w:val="Ausschreibung"/>
        <w:rPr/>
      </w:pPr>
      <w:r>
        <w:rPr/>
        <w:t>Hochwirksame, schallabsorbierende Akustik-Pendelleuchte,</w:t>
        <w:br/>
        <w:t>Bauform rund mit geprägtem Frontvlies,</w:t>
        <w:br/>
        <w:t>zusätzlicher MH-Schaum mit umlaufender Fase auf der Oberseite zur Verbesserung der Absorption,</w:t>
        <w:br/>
        <w:t>Schallabsorptionsklasse A,</w:t>
        <w:br/>
        <w:t>3 werkzeuglos einstellbare Drahtseilhalter,</w:t>
        <w:br/>
        <w:t xml:space="preserve">max. Gehäuseabmessungen </w:t>
      </w:r>
      <w:r>
        <w:rPr>
          <w:rFonts w:cs="Arial"/>
        </w:rPr>
        <w:t>Ø</w:t>
      </w:r>
      <w:r>
        <w:rPr/>
        <w:t>/H: 910/50 mm,</w:t>
        <w:br/>
        <w:t>12 im Absorbervlies integrierte, minimal sichtbare Lichtaustrittsöffnungen (Off-Linsentechnik), Lichtverteilung 100 % direktstrahlend,</w:t>
        <w:br/>
        <w:t>12 Hi-Power LED mit einer Gesamtleistung von 31 W</w:t>
        <w:br/>
      </w:r>
      <w:r>
        <w:rPr>
          <w:b/>
        </w:rPr>
        <w:t>inklusive Konverter, dimmbar DALI/switchDim</w:t>
        <w:br/>
        <w:t>(Dimmeinheit videokonferenzfähig)</w:t>
      </w:r>
      <w:r>
        <w:rPr/>
        <w:t>,</w:t>
        <w:br/>
        <w:t>zum Anschluss an 230 V Wechselspannung,</w:t>
        <w:br/>
        <w:t>Leuchtenlichtstrom ca. 2500 lm,</w:t>
        <w:br/>
        <w:t>Energieeffizienzklasse A+</w:t>
        <w:br/>
        <w:t xml:space="preserve">Lichtfarbe </w:t>
      </w:r>
      <w:r>
        <w:rPr>
          <w:b/>
          <w:color w:val="FF0000"/>
        </w:rPr>
        <w:t>2700 / 3000 / 4000 K</w:t>
      </w:r>
      <w:r>
        <w:rPr/>
        <w:t xml:space="preserve"> </w:t>
      </w:r>
      <w:r>
        <w:rPr>
          <w:color w:val="FF0000"/>
        </w:rPr>
        <w:t>(bitte auswählen)</w:t>
      </w:r>
      <w:r>
        <w:rPr/>
        <w:t>,</w:t>
        <w:br/>
        <w:t>Farbwiedergabeeigenschaften DIN EN 12665 &gt;Ra 90,</w:t>
        <w:br/>
        <w:t>als Einzelleuchte VDE konform, CE-Zeichen,</w:t>
        <w:br/>
        <w:t>Schutzart IP 20 nach DIN EN 60529</w:t>
        <w:br/>
        <w:br/>
      </w:r>
      <w:r>
        <w:rPr>
          <w:b/>
        </w:rPr>
        <w:t>Pendelset mit  Zuleitung bitte gesondert bestellen !</w:t>
      </w:r>
      <w:r>
        <w:rPr/>
        <w:br/>
        <w:br/>
        <w:t>Hersteller/Typ: Nimbus Lighting Pad R 900 direkt</w:t>
        <w:br/>
      </w:r>
    </w:p>
    <w:p>
      <w:pPr>
        <w:pStyle w:val="AusschreibungrotK"/>
        <w:rPr/>
      </w:pPr>
      <w:r>
        <w:rPr/>
        <w:t>555-685 für 2700 K / white</w:t>
        <w:br/>
        <w:t>555-686 für 3000 K / white</w:t>
        <w:br/>
        <w:t>555-687 für 4000 K / white</w:t>
        <w:br/>
        <w:br/>
        <w:t>555-679 für 2700 K / grey dawn</w:t>
        <w:br/>
        <w:t>555-680 für 3000 K / grey dawn</w:t>
        <w:br/>
        <w:t>555-681 für 4000 K / grey dawn</w:t>
        <w:br/>
        <w:br/>
      </w:r>
      <w:r>
        <w:rPr>
          <w:rFonts w:eastAsia="Calibri"/>
        </w:rPr>
        <w:t xml:space="preserve">556-643 </w:t>
      </w:r>
      <w:r>
        <w:rPr/>
        <w:t>für 2700 K / far mountain</w:t>
        <w:br/>
      </w:r>
      <w:r>
        <w:rPr>
          <w:rFonts w:eastAsia="Calibri"/>
        </w:rPr>
        <w:t xml:space="preserve">556-645 </w:t>
      </w:r>
      <w:r>
        <w:rPr/>
        <w:t>für 3000 K / far mountain</w:t>
        <w:br/>
      </w:r>
      <w:r>
        <w:rPr>
          <w:rFonts w:eastAsia="Calibri"/>
        </w:rPr>
        <w:t xml:space="preserve">556-647 </w:t>
      </w:r>
      <w:r>
        <w:rPr/>
        <w:t>für 4000 K / far mountain</w:t>
        <w:br/>
        <w:br/>
      </w:r>
      <w:r>
        <w:rPr>
          <w:rFonts w:eastAsia="Calibri"/>
        </w:rPr>
        <w:t xml:space="preserve">556-649 </w:t>
      </w:r>
      <w:r>
        <w:rPr/>
        <w:t>für 2700 K / nightfall</w:t>
        <w:br/>
      </w:r>
      <w:r>
        <w:rPr>
          <w:rFonts w:eastAsia="Calibri"/>
        </w:rPr>
        <w:t xml:space="preserve">556-651 </w:t>
      </w:r>
      <w:r>
        <w:rPr/>
        <w:t>für 3000 K / nightfall</w:t>
        <w:br/>
      </w:r>
      <w:r>
        <w:rPr>
          <w:rFonts w:eastAsia="Calibri"/>
        </w:rPr>
        <w:t xml:space="preserve">556-653 </w:t>
      </w:r>
      <w:r>
        <w:rPr/>
        <w:t>für 4000 K / nightfall</w:t>
        <w:br/>
        <w:br/>
      </w:r>
      <w:r>
        <w:rPr>
          <w:rFonts w:eastAsia="Calibri"/>
        </w:rPr>
        <w:t xml:space="preserve">556-661 </w:t>
      </w:r>
      <w:r>
        <w:rPr/>
        <w:t>für 2700 K / vineyard</w:t>
        <w:br/>
      </w:r>
      <w:r>
        <w:rPr>
          <w:rFonts w:eastAsia="Calibri"/>
        </w:rPr>
        <w:t xml:space="preserve">556-663 </w:t>
      </w:r>
      <w:r>
        <w:rPr/>
        <w:t>für 3000 K / vineyard</w:t>
        <w:br/>
      </w:r>
      <w:r>
        <w:rPr>
          <w:rFonts w:eastAsia="Calibri"/>
        </w:rPr>
        <w:t xml:space="preserve">556-665 </w:t>
      </w:r>
      <w:r>
        <w:rPr/>
        <w:t>für 4000 K / vineyard</w:t>
        <w:br/>
        <w:br/>
      </w:r>
      <w:r>
        <w:rPr>
          <w:rFonts w:eastAsia="Calibri"/>
        </w:rPr>
        <w:t xml:space="preserve">556-655 </w:t>
      </w:r>
      <w:r>
        <w:rPr/>
        <w:t>für 2700 K / soft moss</w:t>
        <w:br/>
      </w:r>
      <w:r>
        <w:rPr>
          <w:rFonts w:eastAsia="Calibri"/>
        </w:rPr>
        <w:t xml:space="preserve">556-657 </w:t>
      </w:r>
      <w:r>
        <w:rPr/>
        <w:t>für 3000 K / soft moss</w:t>
        <w:br/>
      </w:r>
      <w:r>
        <w:rPr>
          <w:rFonts w:eastAsia="Calibri"/>
        </w:rPr>
        <w:t xml:space="preserve">556-659 </w:t>
      </w:r>
      <w:r>
        <w:rPr/>
        <w:t>für 4000 K / soft moss</w:t>
        <w:br/>
        <w:br/>
      </w:r>
      <w:r>
        <w:rPr>
          <w:rFonts w:eastAsia="Calibri"/>
        </w:rPr>
        <w:t xml:space="preserve">556-667 </w:t>
      </w:r>
      <w:r>
        <w:rPr/>
        <w:t>für 2700 K / yellow field</w:t>
        <w:br/>
      </w:r>
      <w:r>
        <w:rPr>
          <w:rFonts w:eastAsia="Calibri"/>
        </w:rPr>
        <w:t xml:space="preserve">556-669 </w:t>
      </w:r>
      <w:r>
        <w:rPr/>
        <w:t>für 3000 K / yellow field</w:t>
        <w:br/>
      </w:r>
      <w:r>
        <w:rPr>
          <w:rFonts w:eastAsia="Calibri"/>
        </w:rPr>
        <w:t xml:space="preserve">556-671 </w:t>
      </w:r>
      <w:r>
        <w:rPr/>
        <w:t>für 4000 K / yellow field</w:t>
        <w:br/>
      </w:r>
      <w:r>
        <w:rPr>
          <w:b w:val="false"/>
        </w:rPr>
        <w:t>(bitte auswählen)</w:t>
      </w:r>
    </w:p>
    <w:p>
      <w:pPr>
        <w:pStyle w:val="Ausschreibung"/>
        <w:rPr/>
      </w:pPr>
      <w:r>
        <w:rPr/>
        <w:br/>
        <w:t xml:space="preserve">oder gleichwertiger Art, Hersteller/Typ </w:t>
        <w:br/>
        <w:br/>
        <w:t>'....................................................'</w:t>
        <w:br/>
        <w:t>vom Bieter einzutragen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User107</dc:creator>
  <dc:description/>
  <cp:keywords/>
  <dc:language>en-US</dc:language>
  <cp:lastModifiedBy>User107</cp:lastModifiedBy>
  <dcterms:modified xsi:type="dcterms:W3CDTF">2018-09-20T10:26:00Z</dcterms:modified>
  <cp:revision>4</cp:revision>
  <dc:subject/>
  <dc:title/>
</cp:coreProperties>
</file>